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嵌入式盆式支座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32"/>
          <w:szCs w:val="32"/>
        </w:rPr>
        <w:t>（征求意</w:t>
      </w:r>
      <w:r>
        <w:rPr>
          <w:b/>
          <w:bCs/>
          <w:sz w:val="32"/>
          <w:szCs w:val="32"/>
        </w:rPr>
        <w:t>见稿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意见反馈表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3-09-04T05:41:04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271EE022447790F39CC1F4547C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