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抗冲击减噪伸缩装置应用技术指南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意见反馈表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2-03-01T02:55:42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