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公路御风自发光诱导防眩板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意见反馈表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1-11-04T05:54:35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